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firstLine="567"/>
        <w:contextualSpacing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тверждаю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bCs/>
          <w:sz w:val="32"/>
          <w:szCs w:val="32"/>
        </w:rPr>
      </w:pPr>
      <w:r>
        <w:rPr>
          <w:rFonts w:cs="Corbel"/>
          <w:bCs/>
          <w:sz w:val="32"/>
          <w:szCs w:val="32"/>
        </w:rPr>
        <w:t xml:space="preserve">                  </w:t>
      </w:r>
      <w:r>
        <w:rPr>
          <w:bCs/>
          <w:sz w:val="32"/>
          <w:szCs w:val="32"/>
        </w:rPr>
        <w:t xml:space="preserve">Директор МБОУ СОШ № 38                                                                                             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bCs/>
          <w:sz w:val="32"/>
          <w:szCs w:val="32"/>
        </w:rPr>
      </w:pPr>
      <w:r>
        <w:rPr>
          <w:rFonts w:cs="Corbel"/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__________          / С.А. Глухова  /</w:t>
      </w:r>
    </w:p>
    <w:p>
      <w:pPr>
        <w:pStyle w:val="Normal"/>
        <w:ind w:firstLine="567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____________________                                             </w:t>
      </w:r>
    </w:p>
    <w:p>
      <w:pPr>
        <w:pStyle w:val="Normal"/>
        <w:ind w:firstLine="567"/>
        <w:jc w:val="center"/>
        <w:rPr/>
      </w:pPr>
      <w:r>
        <w:rPr>
          <w:rStyle w:val="Style16"/>
          <w:rFonts w:cs="Monotype Corsiva" w:ascii="Monotype Corsiva" w:hAnsi="Monotype Corsiva"/>
          <w:sz w:val="96"/>
          <w:szCs w:val="96"/>
        </w:rPr>
        <w:t>Программа лагеря</w:t>
      </w:r>
    </w:p>
    <w:p>
      <w:pPr>
        <w:pStyle w:val="Normal"/>
        <w:ind w:firstLine="567"/>
        <w:jc w:val="center"/>
        <w:rPr/>
      </w:pPr>
      <w:r>
        <w:rPr>
          <w:rStyle w:val="Style16"/>
          <w:rFonts w:cs="Monotype Corsiva" w:ascii="Monotype Corsiva" w:hAnsi="Monotype Corsiva"/>
          <w:sz w:val="96"/>
          <w:szCs w:val="96"/>
        </w:rPr>
        <w:t>с дневным пребыванием детей «Юные следопыты»</w:t>
      </w:r>
    </w:p>
    <w:p>
      <w:pPr>
        <w:pStyle w:val="Normal"/>
        <w:ind w:firstLine="567"/>
        <w:jc w:val="center"/>
        <w:rPr/>
      </w:pPr>
      <w:r>
        <w:rPr>
          <w:rStyle w:val="Style16"/>
          <w:rFonts w:cs="Monotype Corsiva" w:ascii="Monotype Corsiva" w:hAnsi="Monotype Corsiva"/>
          <w:sz w:val="96"/>
          <w:szCs w:val="96"/>
        </w:rPr>
        <w:t>при МБОУ СОШ №38</w:t>
      </w:r>
    </w:p>
    <w:p>
      <w:pPr>
        <w:pStyle w:val="Normal"/>
        <w:ind w:firstLine="567"/>
        <w:jc w:val="center"/>
        <w:rPr>
          <w:rStyle w:val="Style16"/>
          <w:rFonts w:ascii="Monotype Corsiva" w:hAnsi="Monotype Corsiva" w:cs="Monotype Corsiva"/>
          <w:sz w:val="96"/>
          <w:szCs w:val="96"/>
        </w:rPr>
      </w:pPr>
      <w:r>
        <w:rPr>
          <w:rStyle w:val="Style16"/>
          <w:rFonts w:cs="Monotype Corsiva" w:ascii="Monotype Corsiva" w:hAnsi="Monotype Corsiva"/>
          <w:sz w:val="96"/>
          <w:szCs w:val="96"/>
        </w:rPr>
        <w:t>Г. Хабаровска</w:t>
      </w:r>
    </w:p>
    <w:p>
      <w:pPr>
        <w:pStyle w:val="Normal"/>
        <w:ind w:firstLine="567"/>
        <w:jc w:val="center"/>
        <w:rPr>
          <w:rStyle w:val="Style16"/>
        </w:rPr>
      </w:pPr>
      <w:r>
        <w:rPr>
          <w:rStyle w:val="Style16"/>
        </w:rPr>
        <w:t>(с изменениями)</w:t>
      </w:r>
    </w:p>
    <w:p>
      <w:pPr>
        <w:pStyle w:val="Normal"/>
        <w:ind w:firstLine="567"/>
        <w:rPr>
          <w:rStyle w:val="Style16"/>
        </w:rPr>
      </w:pPr>
      <w:r>
        <w:rPr/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5715635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программы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37"/>
        <w:gridCol w:w="675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олное название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8"/>
            </w:tblGrid>
            <w:tr>
              <w:trPr>
                <w:trHeight w:val="609" w:hRule="atLeast"/>
              </w:trPr>
              <w:tc>
                <w:tcPr>
                  <w:tcW w:w="653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firstLine="567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а пришкольного летнего оздоровительного лагеря с дневным пребыванием детей «Юные следопыты» на базе МБОУ СОШ №38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оздание условий для качественного отдыха и оздоровления детей и подростков, создание педагогической воспитательной среды, способствующей раскрытию и развитию интеллектуального, физического, творческого потенциала детей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ind w:left="-108" w:firstLine="24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азовое </w:t>
            </w:r>
            <w:r>
              <w:rPr>
                <w:b/>
                <w:i/>
                <w:color w:val="000000"/>
                <w:sz w:val="24"/>
                <w:szCs w:val="24"/>
              </w:rPr>
              <w:t>содержание</w:t>
            </w:r>
            <w:r>
              <w:rPr>
                <w:color w:val="000000"/>
                <w:sz w:val="24"/>
                <w:szCs w:val="24"/>
              </w:rPr>
              <w:t xml:space="preserve"> воспитания – классическое, ориентированное на ознакомление с правилами обеспечения жизнедеятельности, привитие навыков здорового образа жизни, формирование  творческой индивидуальности, развитие эстетической культуры личности.</w:t>
            </w:r>
          </w:p>
          <w:p>
            <w:pPr>
              <w:pStyle w:val="Normal"/>
              <w:spacing w:lineRule="auto" w:line="240" w:before="0" w:after="200"/>
              <w:ind w:firstLine="398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ы отдаются, спортивно-оздоровительному, патриотическому, нравственно-эстетическому направлению, творческому, досуговому. Формой работы организаторы выбрали лагерь «Юные следопыты». Ребята отправляются в увлекательное ознакомительное путешествие с героями Машей и Мишей в сопровождении  милиционера Дяди Степы, который знакомит ребят с правилами безопасности во всех сферах жизнедеятельности, и через игру учит ребят применять эти правила в жизни. А Маша и Миша в ходе путешествия знакомятся с историей, природой и людьми нашего края и страны. Воспитывают в ребятах патриотические чувства и бережное отношение к природе. План игры оформляется в виде карты путешествия. На карте обозначены основные этапы маршрута – это дела, которые ждут ребят в течение смены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Л.А., Голубева Л.Ю., Шишова О.Е.</w:t>
            </w:r>
          </w:p>
        </w:tc>
      </w:tr>
      <w:tr>
        <w:trPr>
          <w:trHeight w:val="8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, представившее программ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г, Хабаровск , ул.Тихоокеанская, 58, тел.57-40-95, 56-08-97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h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4"/>
                <w:szCs w:val="24"/>
              </w:rPr>
              <w:t>Сроки реализации программы, количество смен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>В течение пяти лет. Летом 2 смены по 21 календарному дню. 5 дней в период осенних, зимних, весенних каникул.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>Дети и подростки МБОУ СОШ№38: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>- обучающиеся  от 6.5 до 17 лет;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семей, находящихся в трудной жизненной ситуации;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, находящиеся под опекой граждан;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различных учетных категорий;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с ограниченными возможностями здоровья.</w:t>
            </w:r>
          </w:p>
        </w:tc>
      </w:tr>
      <w:tr>
        <w:trPr>
          <w:trHeight w:val="24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 xml:space="preserve">Духовно – нравственное  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Социально – патриотическое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Интеллектуально –развивающее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Художественно – эстетическое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Спортивно-оздоровительное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частия в программе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родителей.</w:t>
            </w:r>
          </w:p>
        </w:tc>
      </w:tr>
    </w:tbl>
    <w:p>
      <w:pPr>
        <w:pStyle w:val="Style24"/>
        <w:pBdr>
          <w:bottom w:val="single" w:sz="4" w:space="0" w:color="4F81BD"/>
        </w:pBdr>
        <w:ind w:left="0" w:right="93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4"/>
        <w:pBdr>
          <w:bottom w:val="single" w:sz="4" w:space="0" w:color="4F81BD"/>
        </w:pBdr>
        <w:ind w:left="0" w:right="93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left="0" w:right="936" w:hanging="0"/>
        <w:jc w:val="center"/>
        <w:rPr>
          <w:sz w:val="56"/>
          <w:szCs w:val="56"/>
        </w:rPr>
      </w:pPr>
      <w:r>
        <w:rPr>
          <w:sz w:val="56"/>
          <w:szCs w:val="56"/>
        </w:rPr>
        <w:t>Условия реализации программы</w:t>
      </w:r>
    </w:p>
    <w:p>
      <w:pPr>
        <w:pStyle w:val="Textbody1"/>
        <w:numPr>
          <w:ilvl w:val="0"/>
          <w:numId w:val="11"/>
        </w:numPr>
        <w:spacing w:lineRule="auto" w:line="276" w:before="280" w:after="280"/>
        <w:contextualSpacing/>
        <w:jc w:val="both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венция  ООН о правах  ребенка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«Об образовании в РФ» от 29.12.2012г. № 273 – ФЗ;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 «Об основных гарантиях прав ребенка в Российской Федерации» № 124-ФЗ от 24.07.1998 г.;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смен профильных лагерей, лагерей с дневным пребыванием, лагерей труда и отдыха» Приказ Минобразования РФ от 13.07.2001 г. № 2688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19.04.2010 г. № 25 «Об утверждении Сан ПИН 2.4.4.2599- 10 «Гигиенические требования к устройству, содержанию и организации режима в оздоровительных учреждениях пребыванием детей в период каникул»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06.1999 г. № 120 « Об основах системы профилактики, безнадзорности и правонарушений несовершеннолетних» 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в школы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ы Управления образования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лагере с дневным пребыванием детей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я от родителей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приемки лагеря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инструкции работников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охране труда для воспитателей и воспитанников: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Corbe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ланы работы.</w:t>
      </w:r>
    </w:p>
    <w:p>
      <w:pPr>
        <w:pStyle w:val="Style24"/>
        <w:ind w:left="0" w:right="93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4"/>
        <w:ind w:left="0" w:right="93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4"/>
        <w:ind w:left="0" w:right="93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4"/>
        <w:ind w:left="0" w:right="936" w:hanging="0"/>
        <w:jc w:val="center"/>
        <w:rPr>
          <w:sz w:val="56"/>
          <w:szCs w:val="56"/>
        </w:rPr>
      </w:pPr>
      <w:r>
        <w:rPr>
          <w:rFonts w:cs="Corbel"/>
          <w:sz w:val="56"/>
          <w:szCs w:val="56"/>
        </w:rPr>
        <w:t xml:space="preserve">     </w:t>
      </w:r>
      <w:r>
        <w:rPr>
          <w:sz w:val="56"/>
          <w:szCs w:val="56"/>
        </w:rPr>
        <w:t>Пояснительная записка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7" w:after="27"/>
        <w:ind w:firstLine="4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никулы –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pacing w:lineRule="auto" w:line="240" w:before="27" w:after="27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леднее время уделяется пристальное внимание проблеме детей и подростков с девиантным поведением, склонных к бродяжничеству и противоправному поведению, детей из семей, попавших в трудную жизненную ситуацию. </w:t>
      </w:r>
    </w:p>
    <w:p>
      <w:pPr>
        <w:pStyle w:val="Normal"/>
        <w:spacing w:lineRule="auto" w:line="240" w:before="27" w:after="27"/>
        <w:ind w:firstLine="480"/>
        <w:jc w:val="both"/>
        <w:rPr/>
      </w:pPr>
      <w:r>
        <w:rPr>
          <w:color w:val="000000"/>
          <w:sz w:val="24"/>
          <w:szCs w:val="24"/>
        </w:rPr>
        <w:t>Поэтому обязательным условием для нас является вовлечение в лагерь детей из малообеспеченных и неполных семей, опекаемых, состоящих на учете в КДН, ПДН и на ВШУ, а также детей, находящихся в трудной жизненной ситуации, поскольку их количество из года в год неуклонно растет.</w:t>
      </w:r>
    </w:p>
    <w:p>
      <w:pPr>
        <w:pStyle w:val="Normal"/>
        <w:spacing w:lineRule="auto" w:line="240" w:before="27" w:after="27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тний период, в свободное от занятий время, происходит развитие самостоятельности, взросление и социальная ориентация ребёнка. Детский оздоровительный лагерь является частью социальной среды, пространством для реализации потребностей в художественном, физическом, социальном самовыражении личности ребенка.</w:t>
      </w:r>
    </w:p>
    <w:p>
      <w:pPr>
        <w:pStyle w:val="Normal"/>
        <w:spacing w:lineRule="auto" w:line="240" w:before="27" w:after="27"/>
        <w:ind w:firstLine="480"/>
        <w:jc w:val="both"/>
        <w:rPr>
          <w:rFonts w:cs="Corbel"/>
          <w:color w:val="000000"/>
          <w:sz w:val="24"/>
          <w:szCs w:val="24"/>
        </w:rPr>
      </w:pPr>
      <w:r>
        <w:rPr>
          <w:rFonts w:cs="Corbe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ab/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анная программа  рассчитана  на  детей 6,5-17лет. 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orbel" w:cs="Corbe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одолжительность одной лагерной смены -21 день летом, 5 дней в период осенних, зимних, весенних каникул.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нализ структуры смертности детей и подростков показывает, что доля несчастных случаев, отравлений и травм постоянно растет. Их доля за 20 лет увеличилась почти на 10% и в настоящее время составляет более трети всех смертей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Corbel" w:cs="Corbe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C</w:t>
      </w:r>
      <w:r>
        <w:rPr>
          <w:rFonts w:eastAsia="Times New Roman"/>
          <w:sz w:val="24"/>
          <w:szCs w:val="24"/>
          <w:lang w:eastAsia="ru-RU"/>
        </w:rPr>
        <w:t xml:space="preserve">мертность от травм и отравлений в значительной мере определяла тренды детской смертности, начиная с самых младших возрастов и заканчивая подростками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руктура травматизма по месту получения травм характеризовалась, как у мальчиков, так и у девочек преобладанием бытовых и уличных повреждений. На долю повреждений, полученных в стенах дома, во дворе и на улице приходилось в среднем по стране свыше 80% всех травм, полученных детьми. </w:t>
      </w:r>
    </w:p>
    <w:p>
      <w:pPr>
        <w:pStyle w:val="Normal"/>
        <w:spacing w:lineRule="auto" w:line="240" w:before="0" w:after="200"/>
        <w:ind w:firstLine="48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роблема смертности детского населения от травматизма в большей степени лежит в плоскости социальной сферы жизни, и в меньшей степени связана с уровнем развития здравоохранения и выделяемых на него ресурсов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условиях современного нестабильного мира становятся особенно актуальными проблемы адаптации детей к большому миру. Требования современной ситуации таковы, что простого обладания некоторой суммой знаний недостаточно, необходима постоянная готовность к меняющимся условиям, умение найти нестандартное, творческое решение в проблемной ситуации, способность к социальной и психологической гибкости, импровизационности, коммуникабельности. И чем больше мы предоставим детям возможностей для конструктивного творчества, тем более вероятным становится позитивное самоопределение в процессе формирования их личностных качеств, творческого потенциала детей, а с другой - их социальному и культурному развитию.  В этом и заключается актуальность программы деятельности лагеря, многообразие мероприятий по темам безопасности и профилактике асоциального поведения.</w:t>
      </w:r>
    </w:p>
    <w:p>
      <w:pPr>
        <w:pStyle w:val="Normal"/>
        <w:spacing w:lineRule="auto" w:line="240" w:before="27" w:after="27"/>
        <w:ind w:firstLine="4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142" w:top="993" w:footer="319" w:bottom="56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ind w:left="0" w:right="936" w:hanging="0"/>
        <w:rPr>
          <w:rFonts w:eastAsia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/>
          <w:b/>
          <w:color w:val="000000"/>
          <w:sz w:val="56"/>
          <w:szCs w:val="56"/>
          <w:lang w:eastAsia="ru-RU"/>
        </w:rPr>
      </w:r>
    </w:p>
    <w:p>
      <w:pPr>
        <w:pStyle w:val="Style24"/>
        <w:ind w:left="0" w:right="936" w:hanging="0"/>
        <w:rPr>
          <w:sz w:val="56"/>
          <w:szCs w:val="56"/>
        </w:rPr>
      </w:pPr>
      <w:r>
        <w:rPr>
          <w:sz w:val="56"/>
          <w:szCs w:val="56"/>
        </w:rPr>
        <w:t>Цели и задачи программы</w:t>
      </w:r>
    </w:p>
    <w:p>
      <w:pPr>
        <w:pStyle w:val="Normal"/>
        <w:spacing w:lineRule="auto" w:line="240" w:before="27" w:after="27"/>
        <w:ind w:firstLine="48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оллектив оздоровительного лагеря  с дневным пребыванием «Юные следопыты» ставит перед собой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цель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оздание условий для качественного отдыха и оздоровления детей и подростков, создание педагогической воспитательной среды, способствующей раскрытию и развитию интеллектуального, физического, творческого потенциала детей. 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      добиться увеличения количества школьников, охваченных организованными формами отдыха и занят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     организовать отдых и занятость детей «социально незащищенных категорий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     обеспечить увеличение проекта охвата учащихся группы риска организованными формами труда и отдых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     содействовать максимальной включенности участников детского оздоровительного лагеря дневного пребывания в построении своей пространственно-предметной среды; решению коммуникативных проблем воспитан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    сохранение и укрепление здоровья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6)    обеспечить предупреждение детского дорожно-транспортного, бытового и туристического травматизма в каникулярный период через систему мероприятий в рамках организуемых летним оздоровительным лагере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География программы</w:t>
        <w:tab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етский городской оздоровительный лагерь «Юные следопыты» находится в Северном микрорайоне на территории МБОУ СОШ №38 по адресу:680026, г. Хабаровск, улица Тихоокеанская, дом 58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базе школы расположены два спортивных зала, детская площадка, волейбольная и баскетбольная площадки, столовая, комнаты для занятий кружков, библиотека, музейная комната, сенсорная комн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Style w:val="Style16"/>
          <w:sz w:val="40"/>
          <w:szCs w:val="40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Style w:val="Style16"/>
          <w:sz w:val="40"/>
          <w:szCs w:val="40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Style16"/>
          <w:sz w:val="40"/>
          <w:szCs w:val="40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Style16"/>
          <w:sz w:val="40"/>
          <w:szCs w:val="40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Style16"/>
          <w:sz w:val="56"/>
          <w:szCs w:val="56"/>
        </w:rPr>
      </w:pPr>
      <w:r>
        <w:rPr>
          <w:rStyle w:val="Style16"/>
          <w:sz w:val="56"/>
          <w:szCs w:val="56"/>
        </w:rPr>
        <w:t>Содержание</w:t>
      </w:r>
    </w:p>
    <w:p>
      <w:pPr>
        <w:pStyle w:val="Normal"/>
        <w:spacing w:lineRule="auto" w:line="240" w:before="27" w:after="27"/>
        <w:ind w:left="240" w:first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азовое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оспитания – классическое, ориентированное на ознакомление с правилами обеспечения жизнедеятельности, привитие навыков здорового образа жизни, формирование  творческой индивидуальности, развитие эстетической культуры личности.</w:t>
      </w:r>
    </w:p>
    <w:p>
      <w:pPr>
        <w:pStyle w:val="Normal"/>
        <w:spacing w:lineRule="auto" w:line="240" w:before="27" w:after="27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оритеты отдаются, спортивно-оздоровительному, патриотическому, нравственно-эстетическому направлению, художественно-эстетическое, досуговому. Формой работы организаторы выбрали лагерь «Юные следопыты». </w:t>
      </w:r>
      <w:r>
        <w:rPr>
          <w:color w:val="000000"/>
          <w:sz w:val="24"/>
          <w:szCs w:val="24"/>
        </w:rPr>
        <w:t xml:space="preserve">Ребята отправляются в увлекательное ознакомительное путешествие с героями Машей и Мишей в сопровождении  милиционера Дяди Степы, который знакомит ребят с правилами безопасности во всех сферах жизнедеятельности, и через игру учит ребят применять эти правила в жизни. А Маша и Миша в ходе путешествия знакомятся с историей, природой и людьми нашего края и страны. Воспитывают в ребятах патриотические чувства и бережное отношение к природе. План игры оформляется в виде карты путешествия. На карте обозначены основные этапы маршрута – это дела, которые ждут ребят в течение смены.  </w:t>
      </w:r>
    </w:p>
    <w:p>
      <w:pPr>
        <w:pStyle w:val="Normal"/>
        <w:spacing w:lineRule="auto" w:line="240" w:before="27" w:after="27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реализуется через следующие направления, формы и методы:</w:t>
      </w:r>
    </w:p>
    <w:p>
      <w:pPr>
        <w:pStyle w:val="Normal"/>
        <w:spacing w:lineRule="auto" w:line="240" w:before="27" w:after="27"/>
        <w:ind w:firstLine="54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ind w:firstLine="54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Спортивно-оздоровительное </w:t>
      </w:r>
    </w:p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 самую обыкновенную утреннюю гимнастику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Ц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репление физического, духовного и психологического  здоровья детей, пропаганда физической культуры и спорта, здорового образа жизни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068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8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ind w:right="2068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8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4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Соблюдение  оздоровительного режима дня.</w:t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Максимальное пребывание детей на открытом свежем воздухе с  использованием природных факторов внешней среды.</w:t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ая утренняя заряд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Corbel" w:cs="Corbe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 спортивные иг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е  часы и мероприят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-эстафе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е олимпийские иг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ёлые стар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жеские встречи по пионербол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е подвижные игры (лапта, городки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шие экскурсии</w:t>
            </w:r>
          </w:p>
        </w:tc>
      </w:tr>
      <w:tr>
        <w:trPr>
          <w:trHeight w:val="2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Рациональное витаминизированное пит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таминизация пищ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Йодированная сол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ы, обогащенные микронутриент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ощи, соки, фрукты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68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 санитарных  бюллетен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отрядных уголков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Corbel" w:cs="Corbe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 Мы  за здоровый образ жизни!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седы :«Вредные привычки. Как 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 них избавиться?», «Здоровье не купишь – его  разум дарит»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куссии: « Спорт и интеллект – понятия совместимые?», «Спорт в моей жизни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sz w:val="24"/>
                <w:szCs w:val="24"/>
                <w:lang w:eastAsia="ru-RU"/>
              </w:rPr>
            </w:pPr>
            <w:r>
              <w:rPr>
                <w:rFonts w:eastAsia="Corbel" w:cs="Corbe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еды с привлечением медработника о здоровом образе жизни.</w:t>
            </w:r>
          </w:p>
        </w:tc>
      </w:tr>
    </w:tbl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оенно-патриотическое направлени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—  воспитание на основе освоения культурной традиции служения Отечеству на военном и гражданском поприще. На современном этапе развития России требуются ответственные, нравственные, любящие и переживающие за свою родину люди. 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8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иобщение к духовным ценностям российской истор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ллектуальный конкурс «Россия – Родина моя!»</w:t>
            </w:r>
          </w:p>
          <w:p>
            <w:pPr>
              <w:pStyle w:val="Normal"/>
              <w:spacing w:lineRule="auto" w:line="360" w:before="0" w:after="0"/>
              <w:ind w:left="-53" w:right="-9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вижные народные игры (Лапта, городки); </w:t>
            </w:r>
          </w:p>
          <w:p>
            <w:pPr>
              <w:pStyle w:val="Normal"/>
              <w:spacing w:before="120" w:after="120"/>
              <w:ind w:left="-5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седы, лекции, посвящённые Великой Отечественной войне </w:t>
            </w:r>
          </w:p>
          <w:p>
            <w:pPr>
              <w:pStyle w:val="Normal"/>
              <w:spacing w:before="120" w:after="120"/>
              <w:ind w:left="-53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гра: «Россия – моя страна!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ядные часы, расширяющие кругозор детей, помогающие ребенку осмыслить свое место в природе и усвоить такие ценности как «Отечество», «Семья»,</w:t>
            </w:r>
          </w:p>
        </w:tc>
      </w:tr>
    </w:tbl>
    <w:p>
      <w:pPr>
        <w:pStyle w:val="Normal"/>
        <w:spacing w:lineRule="auto" w:line="240" w:before="27" w:after="27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3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3192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Candara" w:ascii="Candara" w:hAnsi="Candara"/>
          <w:b/>
          <w:i/>
          <w:sz w:val="28"/>
          <w:szCs w:val="28"/>
        </w:rPr>
        <w:t>Интеллектуально -</w:t>
      </w:r>
      <w:r>
        <w:rPr>
          <w:rFonts w:cs="Candara" w:ascii="Candara" w:hAnsi="Candara"/>
          <w:b/>
          <w:bCs/>
          <w:i/>
          <w:sz w:val="28"/>
          <w:szCs w:val="28"/>
        </w:rPr>
        <w:t xml:space="preserve"> развивающее направление: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120"/>
        <w:ind w:left="360" w:hanging="0"/>
        <w:rPr>
          <w:rFonts w:ascii="Candara" w:hAnsi="Candara" w:eastAsia="Times New Roman" w:cs="Candara"/>
          <w:b/>
          <w:b/>
          <w:sz w:val="24"/>
          <w:szCs w:val="24"/>
          <w:lang w:eastAsia="ru-RU"/>
        </w:rPr>
      </w:pPr>
      <w:r>
        <w:rPr>
          <w:rFonts w:eastAsia="Times New Roman" w:cs="Candara" w:ascii="Candara" w:hAnsi="Candara"/>
          <w:b/>
          <w:bCs/>
          <w:iCs/>
          <w:sz w:val="24"/>
          <w:szCs w:val="24"/>
          <w:lang w:eastAsia="ru-RU"/>
        </w:rPr>
        <w:t>Цель:</w:t>
      </w:r>
      <w:r>
        <w:rPr>
          <w:rFonts w:eastAsia="Times New Roman" w:cs="Candara" w:ascii="Candara" w:hAnsi="Candara"/>
          <w:b/>
          <w:sz w:val="24"/>
          <w:szCs w:val="24"/>
          <w:lang w:eastAsia="ru-RU"/>
        </w:rPr>
        <w:t xml:space="preserve"> Приобщение к культурным, национальным,  образовательным и природным ценностям, что будет способствовать расширению  кругозора ребят и познавательной активности и гражданского сознания.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38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jc w:val="center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 xml:space="preserve">Тематические беседы, праздники, дискуссии, встречи с интересными людьм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Встреча со знаменитыми, талантливыми  земляками, старожилами с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Всемирный день охраны окруж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День России</w:t>
            </w:r>
          </w:p>
        </w:tc>
      </w:tr>
      <w:tr>
        <w:trPr>
          <w:trHeight w:val="9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Центральная городская библиотека №2 им.Комаро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 xml:space="preserve">Школьный музей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left="1080" w:hanging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«Каждый правый имеет право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«Знаю, умею, научу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«Интеллектуальный    марафон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из природного и бросового материала «Очумелые ручки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детских рисунков «Вот моя деревня», «Мы любим и охраняем  природу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фотоснимков « Знаменитые люди села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акц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jc w:val="both"/>
              <w:rPr>
                <w:rFonts w:ascii="Candara" w:hAnsi="Candara" w:eastAsia="Times New Roman" w:cs="Candara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ru-RU"/>
              </w:rPr>
              <w:t>«Доброе сердце», «Забота», «Здесь живёт ветеран», «Чистый двор», «День памяти»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spacing w:lineRule="auto" w:line="240" w:before="0" w:after="120"/>
        <w:rPr>
          <w:rFonts w:ascii="Candara" w:hAnsi="Candara" w:eastAsia="Times New Roman" w:cs="Candara"/>
          <w:b/>
          <w:b/>
          <w:bCs/>
          <w:sz w:val="24"/>
          <w:szCs w:val="24"/>
          <w:lang w:eastAsia="ru-RU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jc w:val="both"/>
        <w:rPr>
          <w:rFonts w:eastAsia="Times New Roman"/>
        </w:rPr>
      </w:pPr>
      <w:r>
        <w:rPr>
          <w:rFonts w:eastAsia="Candara" w:cs="Candara" w:ascii="Candara" w:hAnsi="Candara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120"/>
        <w:rPr>
          <w:rFonts w:ascii="Calibri" w:hAnsi="Calibri" w:eastAsia="Times New Roman" w:cs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i/>
          <w:sz w:val="28"/>
          <w:szCs w:val="28"/>
          <w:lang w:eastAsia="ru-RU"/>
        </w:rPr>
        <w:t>Художественно-эстетическое направление: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12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eastAsia="ru-RU"/>
        </w:rPr>
        <w:t>:</w:t>
      </w: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 развитие творческих способностей  ребенка, художественное и эстетическое воспитание детей; самореализация, самосовершенствование и социализация детей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12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1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  <w:t xml:space="preserve">Требования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Развитие творческих способностей детей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 xml:space="preserve"> Взаимодействие с работниками ДК, сельской библиотек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Линейки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Конкурсы, праздники, посвящённые году Литературы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Конкурсы рисунков и плакатов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Литературные конкурсы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Посещение музеев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Экскурсии и поездки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u w:val="single"/>
                <w:lang w:eastAsia="ru-RU"/>
              </w:rPr>
              <w:t>Работа кружков: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«Юные  таланты»,  «Умелые ручки».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u w:val="single"/>
                <w:lang w:eastAsia="ru-RU"/>
              </w:rPr>
              <w:t>Деятельность профильных  отрядов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 xml:space="preserve">Юный патриот, юный эколог, юный спортсмен.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120"/>
              <w:rPr>
                <w:rFonts w:ascii="Calibri" w:hAnsi="Calibri" w:eastAsia="Times New Roman" w:cs="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orbel" w:cs="Corbel"/>
          <w:i/>
          <w:color w:val="000000"/>
          <w:sz w:val="24"/>
          <w:szCs w:val="24"/>
          <w:u w:val="single"/>
          <w:lang w:eastAsia="ru-RU"/>
        </w:rPr>
        <w:t xml:space="preserve">      </w:t>
      </w:r>
    </w:p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Духовно-нравственное  направление:</w:t>
      </w:r>
    </w:p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никулы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познавательные. Это направление напрямую связано с другими направлениями программы.</w:t>
      </w:r>
    </w:p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right="-92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Цель: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Cs/>
          <w:sz w:val="24"/>
          <w:szCs w:val="24"/>
          <w:lang w:eastAsia="ru-RU"/>
        </w:rPr>
        <w:t>воспитание стремления к интересному и полезному времяпровождению</w:t>
      </w:r>
      <w:r>
        <w:rPr>
          <w:rFonts w:eastAsia="Times New Roman"/>
          <w:sz w:val="24"/>
          <w:szCs w:val="24"/>
          <w:lang w:eastAsia="ru-RU"/>
        </w:rPr>
        <w:t>, формирование потребности учащихся участвовать в коллективных творческих делах, развитие творческого потенциала ребенка, вовлечение детей в творческую, развивающую, коллективную и индивидуальную деятельность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right="-92" w:hanging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tbl>
      <w:tblPr>
        <w:tblW w:w="9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17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4" w:leader="none"/>
                <w:tab w:val="left" w:pos="1848" w:leader="none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ы рисун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4" w:leader="none"/>
                <w:tab w:val="left" w:pos="1848" w:leader="none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«Рекорды нашего лагер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4" w:leader="none"/>
                <w:tab w:val="left" w:pos="1848" w:leader="none"/>
                <w:tab w:val="left" w:pos="3192" w:leader="none"/>
              </w:tabs>
              <w:spacing w:lineRule="auto" w:line="240" w:before="0" w:after="0"/>
              <w:ind w:left="720" w:right="-92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ные экологические викторин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4" w:leader="none"/>
                <w:tab w:val="left" w:pos="1848" w:leader="none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 вам слабо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4" w:leader="none"/>
                <w:tab w:val="left" w:pos="1848" w:leader="none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то, во что горазд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4" w:leader="none"/>
                <w:tab w:val="left" w:pos="1848" w:leader="none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 «Наш Дальний Восток»</w:t>
            </w:r>
          </w:p>
        </w:tc>
      </w:tr>
      <w:tr>
        <w:trPr>
          <w:trHeight w:val="19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ень Росс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Непту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 л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с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именинн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смеха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ые развлекательны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ольшая перемен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алейдоскоп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удильник»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талантов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инута слав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арад звёзд»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и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 знаменитыми, талантливыми людьми  се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людьми искусства.</w:t>
            </w:r>
          </w:p>
        </w:tc>
      </w:tr>
      <w:tr>
        <w:trPr>
          <w:trHeight w:val="9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ие игры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ind w:right="-9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Фант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Чудо-дерево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20" w:right="-92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тите  верьте, хотите нет!»</w:t>
            </w:r>
          </w:p>
        </w:tc>
      </w:tr>
    </w:tbl>
    <w:p>
      <w:pPr>
        <w:pStyle w:val="Normal"/>
        <w:spacing w:lineRule="auto" w:line="240" w:before="27" w:after="27"/>
        <w:ind w:left="240" w:first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567"/>
        <w:jc w:val="center"/>
        <w:rPr>
          <w:rFonts w:eastAsia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bCs/>
          <w:iCs/>
          <w:sz w:val="24"/>
          <w:szCs w:val="24"/>
        </w:rPr>
        <w:t>Принципы, используемые при планировании и проведении лагерной сме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 оздоровительного лагеря «Юные следопыты» с дневным пребыванием детей и подростков  опирается на следующие принципы:</w:t>
      </w:r>
    </w:p>
    <w:p>
      <w:pPr>
        <w:pStyle w:val="Normal"/>
        <w:spacing w:lineRule="auto" w:line="240" w:before="27" w:after="27"/>
        <w:ind w:firstLine="240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ринципы организац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отдыха и занятости школьников в период канику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)     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ринцип природосообраз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- учет возрастных особенностей, половых различий, индивидуальных потребностей при определении форм летнего отдых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)     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ринцип успеха и поддержк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создание условий добровольности и выбора - предоставление ребенку возможности 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)     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ринцип максимизации  ресурсов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 решения поставленных задач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) принцип патриотизма —  построение насыщенной культурной среды как способ трансляции исторического опыта; организация встреч школьников с представителями старших поколений как общий механизм социального наследования, механизм связывания нацело общности людей и способа их жизни, передачи и сохранения нормы общей жизни во времени истории и пространстве культуры России. 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риоритетные ценностные ориентир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огут быть достигнуты при соблюд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    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    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    обеспечение безопасности жизнедеятельности участников городского оздоровительного лагер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     поддержка творчества и инициативы детей и подрос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     развитие самостоятельности, самоуправленческих умений  воспитанников.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едущими ценностям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условиях организации отдыха и занятости детей и подростков  в летний период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    физическое оздоровление школь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    сохранение и укрепление эмоционально-психологического  здоровья воспитан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    развитие интеллектуальной сферы, творческого потенциала детей и подрост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    содействие социализации учеников через организацию и проведение социальных про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7125" w:leader="none"/>
        </w:tabs>
        <w:ind w:left="0" w:right="936" w:hanging="0"/>
        <w:jc w:val="center"/>
        <w:rPr/>
      </w:pPr>
      <w:r>
        <w:rPr>
          <w:sz w:val="56"/>
          <w:szCs w:val="56"/>
        </w:rPr>
        <w:t>Механизм  реализации 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Corbel" w:ascii="Corbel" w:hAnsi="Corbel"/>
          <w:color w:val="548DD4"/>
          <w:sz w:val="28"/>
          <w:szCs w:val="28"/>
          <w:u w:val="single"/>
          <w:lang w:val="en-US"/>
        </w:rPr>
        <w:t>I</w:t>
      </w:r>
      <w:r>
        <w:rPr>
          <w:rFonts w:cs="Corbel" w:ascii="Corbel" w:hAnsi="Corbel"/>
          <w:color w:val="548DD4"/>
          <w:sz w:val="28"/>
          <w:szCs w:val="28"/>
          <w:u w:val="single"/>
        </w:rPr>
        <w:t xml:space="preserve"> этап. Подготовительны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ascii="Corbel" w:hAnsi="Corbel" w:eastAsia="Times New Roman" w:cs="Corbe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rbe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</w:t>
        <w:tab/>
        <w:t xml:space="preserve">изучение интересов детей и их родителей (анкетирование), учет результатов работы   в предыдущем сезоне (самоанализ)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</w:t>
        <w:tab/>
        <w:t xml:space="preserve">выбор задач, форм и методов работы по оздоровлению дет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</w:t>
        <w:tab/>
        <w:t>подбор руководящих кадров, воспитателей для работы с детьми, вожаты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>подготовка материально-технической ба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</w:t>
        <w:tab/>
        <w:t>проведение инструктивно-методических совещ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ind w:firstLine="567"/>
        <w:rPr>
          <w:rFonts w:ascii="Corbel" w:hAnsi="Corbel" w:cs="Corbel"/>
          <w:color w:val="548DD4"/>
          <w:sz w:val="28"/>
          <w:szCs w:val="28"/>
          <w:u w:val="single"/>
        </w:rPr>
      </w:pPr>
      <w:r>
        <w:rPr>
          <w:rFonts w:cs="Corbel" w:ascii="Corbel" w:hAnsi="Corbel"/>
          <w:color w:val="548DD4"/>
          <w:sz w:val="28"/>
          <w:szCs w:val="28"/>
          <w:u w:val="single"/>
        </w:rPr>
        <w:t xml:space="preserve">2 этап. Организационны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 этом этапе происходит освоение ролевых отношений, объяснение правил поведения в лагере. Важно уделить особое внимание созданию благоприятного психологического климата в детском коллективе (проводится диагностическое анкетирование психологического климата в отрядах). Итогом организационного периода становится представление отряд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</w:t>
        <w:tab/>
        <w:t>формирование отря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</w:t>
        <w:tab/>
        <w:t>знакомство с режимом работы лагеря и правил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</w:t>
        <w:tab/>
        <w:t>оформление уголков отря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>введение в игровую ситуацию, в ситуацию общения, создание мотивации для дальнейше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ind w:firstLine="567"/>
        <w:rPr>
          <w:rFonts w:ascii="Corbel" w:hAnsi="Corbel" w:cs="Corbel"/>
          <w:color w:val="548DD4"/>
          <w:sz w:val="28"/>
          <w:szCs w:val="28"/>
          <w:u w:val="single"/>
        </w:rPr>
      </w:pPr>
      <w:r>
        <w:rPr>
          <w:rFonts w:cs="Corbel" w:ascii="Corbel" w:hAnsi="Corbel"/>
          <w:color w:val="548DD4"/>
          <w:sz w:val="28"/>
          <w:szCs w:val="28"/>
          <w:u w:val="single"/>
        </w:rPr>
        <w:t xml:space="preserve">3 этап. Основн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то основной этап реализации программы – непосредственное проведение оздоровительной кампании согласно плана мероприятий по реализации программы, плана работы лагер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</w:t>
        <w:tab/>
        <w:t>создание условий для раскрытия, самореализации и саморазвития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</w:t>
        <w:tab/>
        <w:t>образовательная дея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</w:t>
        <w:tab/>
        <w:t>оздоровительная дея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>культурно-досуговая дея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</w:t>
        <w:tab/>
        <w:t>методическая работа с воспитателями, вожат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этот период происходит практическая реализация смены. Ребята приходят к пониманию большой роли взаимопомощи. Это период самореализации в игровом пространстве. Проводится анализ психологического климата в отрядах. Возможна корректировка отдельных частей программы в случае необходи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ind w:firstLine="567"/>
        <w:rPr>
          <w:rFonts w:ascii="Corbel" w:hAnsi="Corbel" w:cs="Corbel"/>
          <w:color w:val="548DD4"/>
          <w:sz w:val="28"/>
          <w:szCs w:val="28"/>
          <w:u w:val="single"/>
        </w:rPr>
      </w:pPr>
      <w:r>
        <w:rPr>
          <w:rFonts w:cs="Corbel" w:ascii="Corbel" w:hAnsi="Corbel"/>
          <w:color w:val="548DD4"/>
          <w:sz w:val="28"/>
          <w:szCs w:val="28"/>
          <w:u w:val="single"/>
        </w:rPr>
        <w:t>4 этап. Итоговы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этот период необходимо учесть, какое впечатление оставила смена у детей, для этого проводится анкетирование. В заключение  определяется отряд-лидер и проводится награждение активных участ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</w:t>
        <w:tab/>
        <w:t>закрытие смены (последний день смены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</w:t>
        <w:tab/>
        <w:t>сбор отчетного материа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</w:t>
        <w:tab/>
        <w:t>подведение итогов летней оздоровительной компа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>анализ реализации программы и выработка рекоменд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22"/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cs="Courier New"/>
          <w:b/>
          <w:sz w:val="40"/>
          <w:szCs w:val="40"/>
        </w:rPr>
        <w:t>Организация взаимодействия летнего оздоровительного лагеря с дневным пребыванием детей «Юные следопыты» с социумом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925</wp:posOffset>
                </wp:positionH>
                <wp:positionV relativeFrom="paragraph">
                  <wp:posOffset>215265</wp:posOffset>
                </wp:positionV>
                <wp:extent cx="1381125" cy="890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Центр детского творчества «Радуга талан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70.15pt;mso-wrap-distance-left:9.05pt;mso-wrap-distance-right:9.05pt;mso-wrap-distance-top:0pt;mso-wrap-distance-bottom:0pt;margin-top:16.95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Центр детского творчества «Радуга талан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100965</wp:posOffset>
                </wp:positionV>
                <wp:extent cx="96202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ссей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7.25pt;mso-wrap-distance-left:9.05pt;mso-wrap-distance-right:9.05pt;mso-wrap-distance-top:0pt;mso-wrap-distance-bottom:0pt;margin-top:7.9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ассей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215265</wp:posOffset>
                </wp:positionV>
                <wp:extent cx="7810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5pt;mso-wrap-distance-left:9.05pt;mso-wrap-distance-right:9.05pt;mso-wrap-distance-top:0pt;mso-wrap-distance-bottom:0pt;margin-top:16.9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cs="Courier New"/>
          <w:b/>
          <w:b/>
          <w:sz w:val="40"/>
          <w:szCs w:val="40"/>
          <w:lang w:val="en-US" w:eastAsia="en-US"/>
        </w:rPr>
      </w:pPr>
      <w:r>
        <w:rPr>
          <w:rFonts w:cs="Courier Ne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11600</wp:posOffset>
                </wp:positionH>
                <wp:positionV relativeFrom="paragraph">
                  <wp:posOffset>269240</wp:posOffset>
                </wp:positionV>
                <wp:extent cx="714375" cy="962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25650</wp:posOffset>
                </wp:positionH>
                <wp:positionV relativeFrom="paragraph">
                  <wp:posOffset>269240</wp:posOffset>
                </wp:positionV>
                <wp:extent cx="8382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cs="Courier New"/>
          <w:b/>
          <w:b/>
          <w:sz w:val="40"/>
          <w:szCs w:val="40"/>
          <w:lang w:val="en-US" w:eastAsia="en-US"/>
        </w:rPr>
      </w:pPr>
      <w:r>
        <w:rPr>
          <w:rFonts w:cs="Courier Ne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3482975</wp:posOffset>
                </wp:positionH>
                <wp:positionV relativeFrom="paragraph">
                  <wp:posOffset>152400</wp:posOffset>
                </wp:positionV>
                <wp:extent cx="9525" cy="433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0</wp:posOffset>
                </wp:positionH>
                <wp:positionV relativeFrom="paragraph">
                  <wp:posOffset>5080</wp:posOffset>
                </wp:positionV>
                <wp:extent cx="1758315" cy="733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ки при школе 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57.75pt;mso-wrap-distance-left:9.05pt;mso-wrap-distance-right:9.05pt;mso-wrap-distance-top:0pt;mso-wrap-distance-bottom:0pt;margin-top:0.4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ощадки при школе 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1266825" cy="695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е пришкольные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4.75pt;mso-wrap-distance-left:9.05pt;mso-wrap-distance-right:9.05pt;mso-wrap-distance-top:0pt;mso-wrap-distance-bottom:0pt;margin-top:0.4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е пришкольные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102870</wp:posOffset>
                </wp:positionV>
                <wp:extent cx="2374900" cy="3061970"/>
                <wp:effectExtent l="635" t="76200" r="76835" b="290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061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Юные следопыты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МБОУ СОШ №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87pt;margin-top:8.1pt;width:186.95pt;height:2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Юные следопыты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МБОУ СОШ №3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00550</wp:posOffset>
                </wp:positionH>
                <wp:positionV relativeFrom="paragraph">
                  <wp:posOffset>102870</wp:posOffset>
                </wp:positionV>
                <wp:extent cx="48895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0</wp:posOffset>
                </wp:positionH>
                <wp:positionV relativeFrom="paragraph">
                  <wp:posOffset>102235</wp:posOffset>
                </wp:positionV>
                <wp:extent cx="1197610" cy="776605"/>
                <wp:effectExtent l="0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772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8.05pt;width:94.2pt;height:61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be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0865</wp:posOffset>
                </wp:positionH>
                <wp:positionV relativeFrom="paragraph">
                  <wp:posOffset>323850</wp:posOffset>
                </wp:positionV>
                <wp:extent cx="742950" cy="381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25.5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cs="Corbe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0</wp:posOffset>
                </wp:positionH>
                <wp:positionV relativeFrom="paragraph">
                  <wp:posOffset>233045</wp:posOffset>
                </wp:positionV>
                <wp:extent cx="1035050" cy="215265"/>
                <wp:effectExtent l="1270" t="2222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536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8.35pt;width:81.45pt;height:1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be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26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6515</wp:posOffset>
                </wp:positionH>
                <wp:positionV relativeFrom="paragraph">
                  <wp:posOffset>254000</wp:posOffset>
                </wp:positionV>
                <wp:extent cx="1257300" cy="814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жки по интересам при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64.1pt;mso-wrap-distance-left:9.05pt;mso-wrap-distance-right:9.05pt;mso-wrap-distance-top:0pt;mso-wrap-distance-bottom:0pt;margin-top:20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жки по интересам при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90</wp:posOffset>
                </wp:positionH>
                <wp:positionV relativeFrom="paragraph">
                  <wp:posOffset>-67310</wp:posOffset>
                </wp:positionV>
                <wp:extent cx="1733550" cy="533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ция по делам 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pt;mso-wrap-distance-left:9.05pt;mso-wrap-distance-right:9.05pt;mso-wrap-distance-top:0pt;mso-wrap-distance-bottom:0pt;margin-top:-5.3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ция по делам 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left" w:pos="7800" w:leader="none"/>
        </w:tabs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8015</wp:posOffset>
                </wp:positionH>
                <wp:positionV relativeFrom="paragraph">
                  <wp:posOffset>79375</wp:posOffset>
                </wp:positionV>
                <wp:extent cx="477520" cy="215265"/>
                <wp:effectExtent l="0" t="381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808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6.25pt;width:37.55pt;height:1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00</wp:posOffset>
                </wp:positionH>
                <wp:positionV relativeFrom="paragraph">
                  <wp:posOffset>344170</wp:posOffset>
                </wp:positionV>
                <wp:extent cx="279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7.1pt" to="406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75</wp:posOffset>
                </wp:positionH>
                <wp:positionV relativeFrom="paragraph">
                  <wp:posOffset>300990</wp:posOffset>
                </wp:positionV>
                <wp:extent cx="1495425" cy="628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 поликлиника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23.7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 поликлиник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8015</wp:posOffset>
                </wp:positionH>
                <wp:positionV relativeFrom="paragraph">
                  <wp:posOffset>-25400</wp:posOffset>
                </wp:positionV>
                <wp:extent cx="537845" cy="133985"/>
                <wp:effectExtent l="0" t="5080" r="127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2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-2pt;width:42.25pt;height:1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276860</wp:posOffset>
                </wp:positionV>
                <wp:extent cx="279400" cy="228600"/>
                <wp:effectExtent l="3175" t="381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1.8pt" to="395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267335</wp:posOffset>
                </wp:positionV>
                <wp:extent cx="1552575" cy="3333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а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6.25pt;mso-wrap-distance-left:9.05pt;mso-wrap-distance-right:9.05pt;mso-wrap-distance-top:0pt;mso-wrap-distance-bottom:0pt;margin-top:21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блиотек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0</wp:posOffset>
                </wp:positionH>
                <wp:positionV relativeFrom="paragraph">
                  <wp:posOffset>357505</wp:posOffset>
                </wp:positionV>
                <wp:extent cx="280035" cy="457835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8.15pt;width:22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1400</wp:posOffset>
                </wp:positionH>
                <wp:positionV relativeFrom="paragraph">
                  <wp:posOffset>128905</wp:posOffset>
                </wp:positionV>
                <wp:extent cx="1449070" cy="469900"/>
                <wp:effectExtent l="0" t="5080" r="190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936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0.15pt;width:114pt;height:3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  <w:tab w:val="left" w:pos="78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0675</wp:posOffset>
                </wp:positionH>
                <wp:positionV relativeFrom="paragraph">
                  <wp:posOffset>326390</wp:posOffset>
                </wp:positionV>
                <wp:extent cx="410210" cy="461645"/>
                <wp:effectExtent l="3810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5pt;margin-top:25.7pt;width:32.3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5200</wp:posOffset>
                </wp:positionH>
                <wp:positionV relativeFrom="paragraph">
                  <wp:posOffset>95250</wp:posOffset>
                </wp:positionV>
                <wp:extent cx="512445" cy="367665"/>
                <wp:effectExtent l="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64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7.5pt;width:40.25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9975</wp:posOffset>
                </wp:positionH>
                <wp:positionV relativeFrom="paragraph">
                  <wp:posOffset>85725</wp:posOffset>
                </wp:positionV>
                <wp:extent cx="1447800" cy="8858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 по работе с населением Север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9.75pt;mso-wrap-distance-left:9.05pt;mso-wrap-distance-right:9.05pt;mso-wrap-distance-top:0pt;mso-wrap-distance-bottom:0pt;margin-top:6.7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тр по работе с населением Север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7485</wp:posOffset>
                </wp:positionH>
                <wp:positionV relativeFrom="paragraph">
                  <wp:posOffset>154940</wp:posOffset>
                </wp:positionV>
                <wp:extent cx="1133475" cy="8667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едственный комит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Хабаров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8.25pt;mso-wrap-distance-left:9.05pt;mso-wrap-distance-right:9.05pt;mso-wrap-distance-top:0pt;mso-wrap-distance-bottom:0pt;margin-top:12.2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едственный комит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Хабаров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61595</wp:posOffset>
                </wp:positionV>
                <wp:extent cx="327025" cy="35052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2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4.85pt;width:25.65pt;height:2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3615</wp:posOffset>
                </wp:positionH>
                <wp:positionV relativeFrom="paragraph">
                  <wp:posOffset>76200</wp:posOffset>
                </wp:positionV>
                <wp:extent cx="1254760" cy="8547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еведческий музей им. Гроде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67.3pt;mso-wrap-distance-left:9.05pt;mso-wrap-distance-right:9.05pt;mso-wrap-distance-top:0pt;mso-wrap-distance-bottom:0pt;margin-top:6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еведческий музей им. Гроде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2115</wp:posOffset>
                </wp:positionH>
                <wp:positionV relativeFrom="paragraph">
                  <wp:posOffset>25400</wp:posOffset>
                </wp:positionV>
                <wp:extent cx="1447800" cy="7810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1.5pt;mso-wrap-distance-left:9.05pt;mso-wrap-distance-right:9.05pt;mso-wrap-distance-top:0pt;mso-wrap-distance-bottom:0pt;margin-top:2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удожествен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1247775" cy="7810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нотеатры «Гигант», «Совкин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61.5pt;mso-wrap-distance-left:9.05pt;mso-wrap-distance-right:9.05pt;mso-wrap-distance-top:0pt;mso-wrap-distance-bottom:0pt;margin-top:2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нотеатры «Гигант», «Совки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Corbel"/>
        </w:rPr>
        <w:t xml:space="preserve">                                                                  </w:t>
      </w:r>
    </w:p>
    <w:p>
      <w:pPr>
        <w:pStyle w:val="Textbody1"/>
        <w:numPr>
          <w:ilvl w:val="0"/>
          <w:numId w:val="11"/>
        </w:numPr>
        <w:spacing w:lineRule="auto" w:line="276" w:before="280" w:after="280"/>
        <w:contextualSpacing/>
        <w:jc w:val="both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39"/>
        <w:gridCol w:w="2837"/>
        <w:gridCol w:w="284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риме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сточник финансирования и материальная б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7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ые комна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Материальная база школы. Родительские средства на закупку канцелярских принадлежностей для творческих мастерских, отрядных дел, подготовки стендов и конкур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лагеря, воспитатели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Занятия спортом, состязания,  линейка  ( в случае плохой погоды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лагеря, воспитатели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нейка, проведение игр на воздухе, спортивные состяз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лагеря, воспитатели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ьный дв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дицинск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дицинский контроль мероприят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дицинский работник школ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трак, обе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ентр социальной  поддержки населения по г. Хабаровску»</w:t>
            </w:r>
            <w:r>
              <w:rPr>
                <w:rFonts w:eastAsia="Times New Roman"/>
                <w:sz w:val="24"/>
                <w:szCs w:val="24"/>
              </w:rPr>
              <w:t xml:space="preserve">, муниципальный бюджет; родительские средства; ЗАО «Контакт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ая пищеблоком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наты кружковой рабо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ужки ГОЛ по план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ие средства на закупку  материалов для поделок и занятий в кружка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алеты, места для мытья рук, раздевал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ы на ярмар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ушки, спортивный инвентарь, настольные игры и д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нсорская помощ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лагеря, воспитател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1"/>
        <w:numPr>
          <w:ilvl w:val="1"/>
          <w:numId w:val="11"/>
        </w:numPr>
        <w:spacing w:before="280" w:after="280"/>
        <w:ind w:left="0" w:firstLine="567"/>
        <w:contextualSpacing/>
        <w:jc w:val="both"/>
        <w:rPr/>
      </w:pPr>
      <w:r>
        <w:rPr>
          <w:rFonts w:cs="Corbel" w:ascii="Corbel" w:hAnsi="Corbel"/>
          <w:b/>
          <w:sz w:val="24"/>
          <w:szCs w:val="24"/>
          <w:u w:val="single"/>
        </w:rPr>
        <w:t>Кадровые условия</w:t>
      </w:r>
      <w:r>
        <w:rPr>
          <w:rFonts w:cs="Corbel" w:ascii="Corbel" w:hAnsi="Corbel"/>
          <w:b/>
          <w:i/>
          <w:color w:val="0000FF"/>
          <w:sz w:val="24"/>
          <w:szCs w:val="24"/>
        </w:rPr>
        <w:t xml:space="preserve">. </w:t>
      </w:r>
    </w:p>
    <w:p>
      <w:pPr>
        <w:pStyle w:val="Textbody1"/>
        <w:spacing w:before="280" w:after="0"/>
        <w:ind w:firstLine="567"/>
        <w:contextualSpacing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200"/>
        <w:ind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оры сме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чальник лагер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-психолог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медицинский работник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торы отряд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жатые (из числа актива школы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творческих мастерских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числа педагогов </w:t>
      </w:r>
    </w:p>
    <w:p>
      <w:pPr>
        <w:pStyle w:val="Textbody1"/>
        <w:numPr>
          <w:ilvl w:val="1"/>
          <w:numId w:val="11"/>
        </w:numPr>
        <w:spacing w:before="0" w:after="280"/>
        <w:ind w:left="0" w:firstLine="567"/>
        <w:jc w:val="both"/>
        <w:rPr>
          <w:rFonts w:ascii="Corbel" w:hAnsi="Corbel" w:cs="Corbel"/>
          <w:b/>
          <w:b/>
          <w:color w:val="000000"/>
          <w:sz w:val="24"/>
          <w:szCs w:val="24"/>
          <w:u w:val="single"/>
        </w:rPr>
      </w:pPr>
      <w:r>
        <w:rPr>
          <w:rFonts w:cs="Corbel" w:ascii="Corbel" w:hAnsi="Corbel"/>
          <w:b/>
          <w:color w:val="000000"/>
          <w:sz w:val="24"/>
          <w:szCs w:val="24"/>
          <w:u w:val="single"/>
        </w:rPr>
        <w:t>Методические условия предусматривают:</w:t>
      </w:r>
    </w:p>
    <w:p>
      <w:pPr>
        <w:pStyle w:val="Textbody1"/>
        <w:spacing w:before="280" w:after="0"/>
        <w:ind w:firstLine="567"/>
        <w:contextualSpacing/>
        <w:jc w:val="both"/>
        <w:rPr>
          <w:rFonts w:ascii="Corbel" w:hAnsi="Corbel" w:cs="Corbe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rbel" w:ascii="Corbel" w:hAnsi="Corbel"/>
          <w:b/>
          <w:i/>
          <w:color w:val="000000"/>
          <w:sz w:val="24"/>
          <w:szCs w:val="24"/>
          <w:u w:val="single"/>
        </w:rPr>
      </w:r>
    </w:p>
    <w:p>
      <w:pPr>
        <w:pStyle w:val="Textbody1"/>
        <w:numPr>
          <w:ilvl w:val="0"/>
          <w:numId w:val="4"/>
        </w:numPr>
        <w:spacing w:before="280" w:after="0"/>
        <w:ind w:left="0" w:firstLine="567"/>
        <w:contextualSpacing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творческие де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мастерск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нин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овые и ролевые игры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866130" cy="15995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200" cy="159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Координацион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онент в рабо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126pt;width:461.85pt;height:12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Координационн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едагог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онент в работе</w:t>
                      </w:r>
                    </w:p>
                  </w:txbxContent>
                </v:textbox>
                <v:path textpathok="t"/>
                <v:textpath on="t" fitshape="t" string=" Координационно-&#10;педагогический&#10;компонент в работ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3581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358240"/>
                          <a:chOff x="0" y="0"/>
                          <a:chExt cx="5828760" cy="535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3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71396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160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86080" cy="1357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114800"/>
                            <a:ext cx="1370880" cy="124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1257480" cy="1041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604320"/>
                            <a:ext cx="1485360" cy="1077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МЧС  и   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371600"/>
                            <a:ext cx="1485360" cy="1482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5716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028880"/>
                            <a:ext cx="10281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7995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41680"/>
                            <a:ext cx="72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94400"/>
                            <a:ext cx="101664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72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1280" y="2098080"/>
                            <a:ext cx="1120680" cy="183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772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21.9pt" coordorigin="0,0" coordsize="9179,8438">
                <v:rect id="shape_0" stroked="f" o:allowincell="f" style="position:absolute;left:0;top:0;width:9178;height:8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3420;top:0;width:2698;height:16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79;top:2160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5400;width:2339;height:2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f" o:allowincell="f" style="position:absolute;left:3599;top:6480;width:2158;height:1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t" o:allowincell="f" style="position:absolute;left:3600;top:2520;width:1979;height:1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839;top:5676;width:2338;height:1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МЧС  и    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839;top:2160;width:2338;height:2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339,900" to="3417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00" to="71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620" to="3776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20" to="701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46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160" to="4680,6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141" to="4299,6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40" to="3418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3,3304" to="6837,6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940" to="6838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567"/>
        <w:jc w:val="center"/>
        <w:rPr/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843655" cy="6858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54.05pt;width:302.6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ambria" w:cs="Cambria"/>
        </w:rPr>
        <w:t xml:space="preserve"> </w:t>
      </w:r>
    </w:p>
    <w:p>
      <w:pPr>
        <w:pStyle w:val="Normal"/>
        <w:jc w:val="center"/>
        <w:rPr/>
      </w:pPr>
      <w:r>
        <w:rPr/>
        <w:t>(в каникулярный период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08.30  - 9.00</w:t>
      </w:r>
      <w:r>
        <w:rPr>
          <w:rFonts w:cs="Calibri" w:ascii="Calibri" w:hAnsi="Calibri"/>
          <w:sz w:val="32"/>
          <w:szCs w:val="32"/>
        </w:rPr>
        <w:t xml:space="preserve"> - приход дежурных воспитателей,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индивидуальный прием детей; зарядка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>09.00-9.15</w:t>
      </w:r>
      <w:r>
        <w:rPr>
          <w:rFonts w:cs="Calibri" w:ascii="Calibri" w:hAnsi="Calibri"/>
          <w:sz w:val="32"/>
          <w:szCs w:val="32"/>
        </w:rPr>
        <w:t xml:space="preserve"> – линейка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>9.15 – 10.00</w:t>
      </w:r>
      <w:r>
        <w:rPr>
          <w:rFonts w:cs="Calibri" w:ascii="Calibri" w:hAnsi="Calibri"/>
          <w:sz w:val="32"/>
          <w:szCs w:val="32"/>
        </w:rPr>
        <w:t xml:space="preserve"> – завтрак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>10.00 – 13.00</w:t>
      </w:r>
      <w:r>
        <w:rPr>
          <w:rFonts w:cs="Calibri" w:ascii="Calibri" w:hAnsi="Calibri"/>
          <w:sz w:val="32"/>
          <w:szCs w:val="32"/>
        </w:rPr>
        <w:t xml:space="preserve"> – организация и проведение коллективных творческих      дел, прогулка, игры на свежем воздухе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>13.00 – 14.00</w:t>
      </w:r>
      <w:r>
        <w:rPr>
          <w:rFonts w:cs="Calibri" w:ascii="Calibri" w:hAnsi="Calibri"/>
          <w:sz w:val="32"/>
          <w:szCs w:val="32"/>
        </w:rPr>
        <w:t xml:space="preserve"> – обед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>14.00 -  14.30</w:t>
      </w:r>
      <w:r>
        <w:rPr>
          <w:rFonts w:cs="Calibri" w:ascii="Calibri" w:hAnsi="Calibri"/>
          <w:sz w:val="32"/>
          <w:szCs w:val="32"/>
        </w:rPr>
        <w:t xml:space="preserve"> – развивающие игры и занятия по интересам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>14.30</w:t>
      </w:r>
      <w:r>
        <w:rPr>
          <w:rFonts w:cs="Calibri" w:ascii="Calibri" w:hAnsi="Calibri"/>
          <w:sz w:val="32"/>
          <w:szCs w:val="32"/>
        </w:rPr>
        <w:t xml:space="preserve"> – уход детей домой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orbel"/>
          <w:lang w:val="en-US"/>
        </w:rPr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5036820" cy="7048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лан работы кружко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5.55pt;width:396.5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лан работы кружков </w:t>
                      </w:r>
                    </w:p>
                  </w:txbxContent>
                </v:textbox>
                <v:path textpathok="t"/>
                <v:textpath on="t" fitshape="t" string=" План работы кружков " style="font-family:&quot;Times New Roman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Кружок  «Веселая кисточка»</w:t>
      </w:r>
    </w:p>
    <w:tbl>
      <w:tblPr>
        <w:tblW w:w="7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>
          <w:trHeight w:val="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Тема занятия</w:t>
            </w:r>
          </w:p>
        </w:tc>
      </w:tr>
      <w:tr>
        <w:trPr>
          <w:trHeight w:val="1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Рады детям на планете!</w:t>
            </w:r>
          </w:p>
        </w:tc>
      </w:tr>
      <w:tr>
        <w:trPr>
          <w:trHeight w:val="21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Здравствуй, лето!</w:t>
            </w:r>
          </w:p>
        </w:tc>
      </w:tr>
      <w:tr>
        <w:trPr>
          <w:trHeight w:val="21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Моя семья.</w:t>
            </w:r>
          </w:p>
        </w:tc>
      </w:tr>
      <w:tr>
        <w:trPr>
          <w:trHeight w:val="21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Мои друзья.</w:t>
            </w:r>
          </w:p>
        </w:tc>
      </w:tr>
      <w:tr>
        <w:trPr>
          <w:trHeight w:val="21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Герои любимых сказок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Corbel" w:hAnsi="Corbel" w:cs="Corbel"/>
        </w:rPr>
      </w:pPr>
      <w:r>
        <w:rPr>
          <w:rFonts w:cs="Corbel" w:ascii="Corbel" w:hAnsi="Corbel"/>
          <w:b/>
        </w:rPr>
        <w:t>Кружок «ОФП. Пионербол»</w:t>
      </w:r>
    </w:p>
    <w:tbl>
      <w:tblPr>
        <w:tblW w:w="6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</w:tblGrid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Тема занятия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одвижные игры на свежем воздухе.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Спартакиада.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реодоление полосы препятствий.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Игры лапта, вышибалы, футбол.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ListParagraph"/>
        <w:spacing w:before="0" w:after="0"/>
        <w:contextualSpacing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Кружок «Вокально-хоровая студия «Поем вместе!»</w:t>
      </w:r>
    </w:p>
    <w:tbl>
      <w:tblPr>
        <w:tblW w:w="6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1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Тема занятия</w:t>
            </w:r>
          </w:p>
        </w:tc>
      </w:tr>
      <w:tr>
        <w:trPr>
          <w:trHeight w:val="12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есни о дружбе.</w:t>
            </w:r>
          </w:p>
        </w:tc>
      </w:tr>
      <w:tr>
        <w:trPr>
          <w:trHeight w:val="1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есни о России.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есни о лете.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200"/>
        <w:ind w:left="720" w:hanging="0"/>
        <w:contextualSpacing/>
        <w:jc w:val="center"/>
        <w:rPr/>
      </w:pPr>
      <w:r>
        <w:rPr/>
        <w:t xml:space="preserve">Кружок «Сказкатерапия»; </w:t>
      </w:r>
    </w:p>
    <w:tbl>
      <w:tblPr>
        <w:tblW w:w="6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1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Тема занятия</w:t>
            </w:r>
          </w:p>
        </w:tc>
      </w:tr>
      <w:tr>
        <w:trPr>
          <w:trHeight w:val="12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Бабочки и цветочки</w:t>
            </w:r>
          </w:p>
        </w:tc>
      </w:tr>
      <w:tr>
        <w:trPr>
          <w:trHeight w:val="1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Метафоры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Самый-самый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240" w:before="0" w:after="200"/>
        <w:ind w:left="720" w:hanging="0"/>
        <w:contextualSpacing/>
        <w:jc w:val="center"/>
        <w:rPr/>
      </w:pPr>
      <w:r>
        <w:rPr/>
        <w:t>Кружок «Психологический тренинг»</w:t>
      </w:r>
    </w:p>
    <w:tbl>
      <w:tblPr>
        <w:tblW w:w="6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</w:tblGrid>
      <w:tr>
        <w:trPr>
          <w:trHeight w:val="7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ru-RU" w:bidi="ar-KW"/>
              </w:rPr>
            </w:pPr>
            <w:r>
              <w:rPr>
                <w:rFonts w:eastAsia="Calibri"/>
                <w:b/>
                <w:sz w:val="24"/>
                <w:szCs w:val="24"/>
                <w:lang w:eastAsia="ru-RU" w:bidi="ar-KW"/>
              </w:rPr>
              <w:t>Тема занятия</w:t>
            </w:r>
          </w:p>
        </w:tc>
      </w:tr>
      <w:tr>
        <w:trPr>
          <w:trHeight w:val="12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ru-RU" w:bidi="ar-KW"/>
              </w:rPr>
            </w:pPr>
            <w:r>
              <w:rPr>
                <w:rFonts w:eastAsia="Calibri"/>
                <w:sz w:val="24"/>
                <w:szCs w:val="24"/>
                <w:lang w:eastAsia="ru-RU" w:bidi="ar-KW"/>
              </w:rPr>
              <w:t>Ваш любимый цвет</w:t>
            </w:r>
          </w:p>
        </w:tc>
      </w:tr>
      <w:tr>
        <w:trPr>
          <w:trHeight w:val="21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ru-RU" w:bidi="ar-KW"/>
              </w:rPr>
            </w:pPr>
            <w:r>
              <w:rPr>
                <w:rFonts w:eastAsia="Calibri"/>
                <w:sz w:val="24"/>
                <w:szCs w:val="24"/>
                <w:lang w:eastAsia="ru-RU" w:bidi="ar-KW"/>
              </w:rPr>
              <w:t>Перегруженный телефон</w:t>
            </w:r>
          </w:p>
        </w:tc>
      </w:tr>
      <w:tr>
        <w:trPr>
          <w:trHeight w:val="21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ru-RU" w:bidi="ar-KW"/>
              </w:rPr>
            </w:pPr>
            <w:r>
              <w:rPr>
                <w:rFonts w:eastAsia="Calibri"/>
                <w:sz w:val="24"/>
                <w:szCs w:val="24"/>
                <w:lang w:eastAsia="ru-RU" w:bidi="ar-KW"/>
              </w:rPr>
              <w:t>Правый и левый моз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ружок «Город мастеров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4342765" cy="1919605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</w:rPr>
                                    <w:t>Тема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Поделки из бумаги «Летний калейдоско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Рисунки «Не допусти пожара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Поделки из подручного материала  «Костюм для гостя из будуще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Поделки и рисунки «Внимание доро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Рисунки «Венок из песе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Поделки и рисунки «Любимый уголок Хабаровска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51.15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Тема заняти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Поделки из бумаги «Летний калейдоскоп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Рисунки «Не допусти пожара!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Поделки из подручного материала  «Костюм для гостя из будущего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Поделки и рисунки «Внимание дорога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Рисунки «Венок из песен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Поделки и рисунки «Любимый уголок Хабаровска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Style24"/>
        <w:ind w:left="0" w:right="936" w:hanging="0"/>
        <w:rPr>
          <w:b w:val="false"/>
          <w:b w:val="false"/>
          <w:i w:val="false"/>
          <w:i w:val="false"/>
          <w:color w:val="000080"/>
          <w:sz w:val="56"/>
          <w:szCs w:val="56"/>
        </w:rPr>
      </w:pPr>
      <w:r>
        <w:rPr>
          <w:b w:val="false"/>
          <w:i w:val="false"/>
          <w:color w:val="000080"/>
          <w:sz w:val="56"/>
          <w:szCs w:val="5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66130" cy="16573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200" cy="16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ист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имулиро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30.55pt;width:461.85pt;height:13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исте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тимулирования</w:t>
                      </w:r>
                    </w:p>
                  </w:txbxContent>
                </v:textbox>
                <v:path textpathok="t"/>
                <v:textpath on="t" fitshape="t" string=" Система &#10;стимулирования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итоговых линейках, в конце дня, проводится подведение итогов за день, в случае необходимости заслушивается отчет о жизнедеятельности отрядов, проходит подсчет заработанных жетонов по следующей схеме: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числение жетон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еткое выполнение режима дня – 1 жетон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тивное участие в мероприятиях – от 1 до 5 жетонов;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нятие жетон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оскорбление друг друга – 3 жет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нарушение режима – 1 жетон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конце смены проводится ярмарка, где дети приобретают за заработанные жетоны, игрушки, спортивный инвентарь, настольные игр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right="936"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Ожидаемые результаты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ходе реализации данной программы ожидается: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Укрепление здоровья детей через закаливание, осмотры врачей, витаминизацию, качественное питание, физические упражнения, точечные массажи, санпросвет работа и т.п.;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лучшение социально-психологического климата в лагере;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нижение темпа роста негативных социальных явлений среди детей;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крепление дружбы и сотрудничества между детьми;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совершенствование материально-технической базы организации летнего отдыха и оздоровления детей;</w:t>
      </w:r>
    </w:p>
    <w:p>
      <w:pPr>
        <w:pStyle w:val="Normal"/>
        <w:spacing w:lineRule="auto" w:line="240" w:before="27" w:after="2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рогнозируемый результа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     сохранение и увеличение количества школьников охваченных организованными формами труда и отдыха на уровне прошлых л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)     обеспечение непрерывности процесса обучения и воспит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     увеличение процента охвата учащихся группы риска организованными формами занят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      сведение до минимума возможности совершения детьми  правонарушений в летний пери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     участие школьников, посещающих детский оздоровительный лагерь дневного пребывания при школе, в построении своей пространственно-предметной среды; уменьшение процента детей, участников детской площадки, имеющих проблемы в общении со сверстн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)    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046470" cy="10756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56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 работы лаге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Юные следопы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84.75pt;width:476.05pt;height:84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 работы лагер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Юные следопыты"</w:t>
                      </w:r>
                    </w:p>
                  </w:txbxContent>
                </v:textbox>
                <v:path textpathok="t"/>
                <v:textpath on="t" fitshape="t" string="План работы лагеря&#10; &quot;Юные следопыты&quot;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3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ar-KW"/>
              </w:rPr>
            </w:pPr>
            <w:r>
              <w:rPr>
                <w:rFonts w:eastAsia="Times New Roman"/>
                <w:sz w:val="24"/>
                <w:szCs w:val="24"/>
                <w:lang w:bidi="ar-KW"/>
              </w:rPr>
              <w:t>№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  <w:lang w:bidi="ar-KW"/>
              </w:rPr>
            </w:pPr>
            <w:r>
              <w:rPr>
                <w:rFonts w:eastAsia="Times New Roman"/>
                <w:sz w:val="24"/>
                <w:szCs w:val="24"/>
                <w:lang w:bidi="ar-KW"/>
              </w:rPr>
              <w:t>Мероприятие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ar-KW"/>
              </w:rPr>
            </w:pPr>
            <w:r>
              <w:rPr>
                <w:rFonts w:eastAsia="Times New Roman"/>
                <w:sz w:val="24"/>
                <w:szCs w:val="24"/>
                <w:lang w:bidi="ar-KW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bidi="ar-KW"/>
              </w:rPr>
              <w:t>Станция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1.«Открытие лагер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ar-KW"/>
              </w:rPr>
            </w:pPr>
            <w:r>
              <w:rPr>
                <w:rFonts w:eastAsia="Times New Roman"/>
                <w:bCs/>
                <w:sz w:val="24"/>
                <w:szCs w:val="24"/>
                <w:lang w:bidi="ar-KW"/>
              </w:rPr>
              <w:t xml:space="preserve">Торжественная линейка. </w:t>
            </w:r>
            <w:r>
              <w:rPr>
                <w:rFonts w:eastAsia="Times New Roman"/>
                <w:sz w:val="24"/>
                <w:szCs w:val="24"/>
                <w:lang w:bidi="ar-KW"/>
              </w:rPr>
              <w:t>Операция «Уют». Открытие смены в ДК Нефтяник. Игровая программа «Здравствуй, солнечное лето!»Инструктажи. Выезд в бассейн ТОГУ.</w:t>
            </w:r>
            <w:r>
              <w:rPr>
                <w:rFonts w:eastAsia="Times New Roman"/>
                <w:sz w:val="24"/>
                <w:szCs w:val="24"/>
                <w:lang w:eastAsia="ru-RU" w:bidi="ar-KW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bidi="ar-KW"/>
              </w:rPr>
              <w:t>Станция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2. «Волшебная кисточка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курс рисунков «Земля – наш общий дом». </w:t>
            </w:r>
            <w:r>
              <w:rPr>
                <w:rFonts w:eastAsia="Arial Unicode MS"/>
                <w:sz w:val="24"/>
                <w:szCs w:val="24"/>
              </w:rPr>
              <w:t xml:space="preserve"> Дядя Стёпа знакомит Машу и Мишу с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авилами поведения в общественном транспорте. Выезд в кинотеат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bidi="ar-KW"/>
              </w:rPr>
            </w:pPr>
            <w:r>
              <w:rPr>
                <w:rFonts w:eastAsia="Times New Roman"/>
                <w:b/>
                <w:sz w:val="24"/>
                <w:szCs w:val="24"/>
                <w:lang w:bidi="ar-KW"/>
              </w:rPr>
              <w:t>Станция 3. «Здоровь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ar-KW"/>
              </w:rPr>
            </w:pPr>
            <w:r>
              <w:rPr>
                <w:rFonts w:eastAsia="Times New Roman"/>
                <w:sz w:val="24"/>
                <w:szCs w:val="24"/>
                <w:lang w:bidi="ar-KW"/>
              </w:rPr>
              <w:t>Спортивные состязания «Мы за здоровый образ жизни».  Выезд в бассейн ТОГУ. Игровая программа «День здоровья»</w:t>
            </w:r>
          </w:p>
        </w:tc>
      </w:tr>
      <w:tr>
        <w:trPr>
          <w:trHeight w:val="6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bidi="ar-KW"/>
              </w:rPr>
              <w:t>Станция</w:t>
            </w:r>
            <w:r>
              <w:rPr>
                <w:rFonts w:eastAsia="Times New Roman"/>
                <w:b/>
                <w:sz w:val="24"/>
                <w:szCs w:val="24"/>
                <w:lang w:eastAsia="ru-RU" w:bidi="ar-KW"/>
              </w:rPr>
              <w:t xml:space="preserve"> 4. «Литературный ден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Конкурс, стихов, загадок, скороговорок. Выход в библиотеку «Пушкинский вечер». Викторина по сказкам А.С. Пушкин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bidi="ar-KW"/>
              </w:rPr>
              <w:t xml:space="preserve">Станция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ar-KW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bidi="ar-KW"/>
              </w:rPr>
              <w:t>5.«Мы ищем талант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ar-KW"/>
              </w:rPr>
            </w:pPr>
            <w:r>
              <w:rPr>
                <w:rFonts w:eastAsia="Times New Roman"/>
                <w:sz w:val="24"/>
                <w:szCs w:val="24"/>
                <w:lang w:bidi="ar-KW"/>
              </w:rPr>
              <w:t>«Минута славы» -  конкурс. Выезд в бассейн ТОГУ. Беседа «Дядя Стёпа знакомит Машу и Мишу с правилами поведения на воде в летний период».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bidi="ar-KW"/>
              </w:rPr>
            </w:pPr>
            <w:r>
              <w:rPr>
                <w:rFonts w:eastAsia="Times New Roman"/>
                <w:b/>
                <w:sz w:val="24"/>
                <w:szCs w:val="24"/>
                <w:lang w:bidi="ar-KW"/>
              </w:rPr>
              <w:t>Станция 6. «Смех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bidi="ar-KW"/>
              </w:rPr>
              <w:t xml:space="preserve">Конкурс костюмов «Самый смешной костюм». Комический футбол. Выезд в бассейн ТОГУ. </w:t>
            </w:r>
            <w:r>
              <w:rPr>
                <w:rFonts w:eastAsia="Times New Roman"/>
                <w:sz w:val="24"/>
                <w:szCs w:val="24"/>
                <w:lang w:eastAsia="ru-RU" w:bidi="ar-KW"/>
              </w:rPr>
              <w:t xml:space="preserve"> Дядя Стёпа проводит  беседу с  Машей и Мишей о </w:t>
            </w:r>
            <w:r>
              <w:rPr>
                <w:rFonts w:eastAsia="Times New Roman"/>
                <w:sz w:val="24"/>
                <w:szCs w:val="24"/>
                <w:lang w:bidi="ar-KW"/>
              </w:rPr>
              <w:t xml:space="preserve"> предупреждении бытового травматизма.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bidi="ar-KW"/>
              </w:rPr>
              <w:t xml:space="preserve">Станция 7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«Российска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ar-KW"/>
              </w:rPr>
            </w:pPr>
            <w:r>
              <w:rPr>
                <w:rFonts w:eastAsia="Times New Roman"/>
                <w:sz w:val="24"/>
                <w:szCs w:val="24"/>
                <w:lang w:bidi="ar-KW"/>
              </w:rPr>
              <w:t>Творческая программа «Горжусь тобой, моя Россия», посвящённая дню России. (Конкурс песен и стихов, посвящённых дню России). Выезд в бассейн ТОГУ.</w:t>
            </w:r>
          </w:p>
        </w:tc>
      </w:tr>
      <w:tr>
        <w:trPr>
          <w:trHeight w:val="9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bidi="ar-KW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 w:bidi="ar-KW"/>
              </w:rPr>
              <w:t>Станция 8. «Военна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Турнир «Битва танков». Дядя Стёпа беседует с Машей  и Мишей на тему «Вредные привычки».  Викторина «Правила здоровья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bidi="ar-KW"/>
              </w:rPr>
            </w:pPr>
            <w:r>
              <w:rPr>
                <w:rFonts w:eastAsia="Times New Roman"/>
                <w:b/>
                <w:sz w:val="24"/>
                <w:szCs w:val="24"/>
                <w:lang w:bidi="ar-KW"/>
              </w:rPr>
              <w:t xml:space="preserve">Станция 9. «Красный, жёлтый, зелёный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ar-KW"/>
              </w:rPr>
            </w:pPr>
            <w:r>
              <w:rPr>
                <w:rFonts w:eastAsia="Times New Roman"/>
                <w:sz w:val="24"/>
                <w:szCs w:val="24"/>
                <w:lang w:bidi="ar-KW"/>
              </w:rPr>
              <w:t xml:space="preserve">Путешествие Дяди Стёпы и Маши с Мишей в страну дорожных знаков. </w:t>
            </w:r>
            <w:r>
              <w:rPr>
                <w:rFonts w:eastAsia="Times New Roman"/>
                <w:bCs/>
                <w:sz w:val="24"/>
                <w:szCs w:val="24"/>
                <w:lang w:bidi="ar-KW"/>
              </w:rPr>
              <w:t xml:space="preserve">Викторина «Клуб Внимательных Пешеходов в гостях у дяди Степы». </w:t>
            </w:r>
            <w:r>
              <w:rPr>
                <w:rFonts w:eastAsia="Times New Roman"/>
                <w:sz w:val="24"/>
                <w:szCs w:val="24"/>
                <w:lang w:eastAsia="ru-RU" w:bidi="ar-KW"/>
              </w:rPr>
              <w:t xml:space="preserve"> Выезд в кинотеат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1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KW"/>
              </w:rPr>
              <w:t>Станция 10.</w:t>
            </w:r>
            <w:r>
              <w:rPr>
                <w:rFonts w:eastAsia="Times New Roman"/>
                <w:b/>
                <w:sz w:val="24"/>
                <w:szCs w:val="24"/>
                <w:lang w:bidi="ar-KW"/>
              </w:rPr>
              <w:t>.  «Противопожарной безопасности»</w:t>
            </w:r>
            <w:r>
              <w:rPr>
                <w:rFonts w:eastAsia="Times New Roman"/>
                <w:sz w:val="24"/>
                <w:szCs w:val="24"/>
                <w:lang w:eastAsia="ru-RU" w:bidi="ar-K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ar-KW"/>
              </w:rPr>
            </w:pPr>
            <w:r>
              <w:rPr>
                <w:rFonts w:eastAsia="Times New Roman"/>
                <w:sz w:val="24"/>
                <w:szCs w:val="24"/>
                <w:lang w:bidi="ar-KW"/>
              </w:rPr>
              <w:t>Занятие с Дядей Стёпой "Предупреждение пожара в быту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ar-KW"/>
              </w:rPr>
            </w:pPr>
            <w:r>
              <w:rPr>
                <w:rFonts w:eastAsia="Times New Roman"/>
                <w:sz w:val="24"/>
                <w:szCs w:val="24"/>
                <w:lang w:bidi="ar-KW"/>
              </w:rPr>
              <w:t xml:space="preserve">Конкурс рисунков на асфальте. </w:t>
            </w:r>
            <w:r>
              <w:rPr>
                <w:rFonts w:eastAsia="Times New Roman"/>
                <w:bCs/>
                <w:sz w:val="24"/>
                <w:szCs w:val="24"/>
                <w:lang w:bidi="ar-KW"/>
              </w:rPr>
              <w:t xml:space="preserve">Выезд в бассейн на Салтыкова-Щедрина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1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bidi="ar-KW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 w:bidi="ar-KW"/>
              </w:rPr>
              <w:t>Станция 11. «Спортивна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ar-KW"/>
              </w:rPr>
            </w:pPr>
            <w:r>
              <w:rPr>
                <w:rFonts w:eastAsia="Times New Roman"/>
                <w:sz w:val="24"/>
                <w:szCs w:val="24"/>
                <w:lang w:bidi="ar-KW"/>
              </w:rPr>
              <w:t>«Смелые, ловкие, сильные. Весёлая эстафета. Беседа Дяди Стёпы с Машей и Мишей «Как ухаживать за зубами». Спартакиад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1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 w:bidi="ar-KW"/>
              </w:rPr>
              <w:t>Станция 12. «Мастер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ar-KW"/>
              </w:rPr>
              <w:t>Работа мастерской «Роспись пряника».  Квест-игра «Книжное лето»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Музыкальный фреш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1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bidi="ar-KW"/>
              </w:rPr>
              <w:t>Станция 13. «Там на неведомых дорожках…»</w:t>
            </w:r>
            <w:r>
              <w:rPr>
                <w:rFonts w:eastAsia="Times New Roman"/>
                <w:sz w:val="24"/>
                <w:szCs w:val="24"/>
                <w:lang w:bidi="ar-K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bidi="ar-KW"/>
              </w:rPr>
              <w:t xml:space="preserve">Литературно-познавательная программа, посвященная экологии: «Вам детям о природе». </w:t>
            </w:r>
            <w:r>
              <w:rPr>
                <w:rFonts w:eastAsia="Times New Roman"/>
                <w:sz w:val="24"/>
                <w:szCs w:val="24"/>
                <w:lang w:eastAsia="ru-RU" w:bidi="ar-KW"/>
              </w:rPr>
              <w:t xml:space="preserve"> Выезд в кинотеатр.</w:t>
            </w:r>
            <w:r>
              <w:rPr>
                <w:rFonts w:eastAsia="Times New Roman"/>
                <w:sz w:val="24"/>
                <w:szCs w:val="24"/>
                <w:lang w:bidi="ar-KW"/>
              </w:rPr>
              <w:t xml:space="preserve"> Выход в библиотеку.</w:t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 w:bidi="ar-KW"/>
              </w:rPr>
              <w:t>1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bidi="ar-KW"/>
              </w:rPr>
            </w:pPr>
            <w:r>
              <w:rPr>
                <w:rFonts w:eastAsia="Times New Roman"/>
                <w:b/>
                <w:sz w:val="24"/>
                <w:szCs w:val="24"/>
                <w:lang w:bidi="ar-KW"/>
              </w:rPr>
              <w:t xml:space="preserve">Станция 14 </w:t>
            </w:r>
            <w:r>
              <w:rPr>
                <w:rFonts w:eastAsia="Times New Roman"/>
                <w:b/>
                <w:bCs/>
                <w:sz w:val="24"/>
                <w:szCs w:val="24"/>
                <w:lang w:bidi="ar-KW"/>
              </w:rPr>
              <w:t>«Памят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ar-KW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ремония возложения цветов, посвящённая Дню памяти и скорби. Закрытие лагерной смены. 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br w:type="page"/>
      </w: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88" w:right="1786" w:gutter="0" w:header="142" w:top="993" w:footer="319" w:bottom="719"/>
      <w:pgBorders w:display="allPages" w:offsetFrom="text">
        <w:top w:val="threeDEngrave" w:sz="24" w:space="3254" w:color="000000"/>
        <w:left w:val="threeDEngrave" w:sz="24" w:space="27" w:color="000000"/>
        <w:bottom w:val="threeDEmboss" w:sz="24" w:space="3263" w:color="000000"/>
        <w:righ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Candara">
    <w:charset w:val="cc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rFonts w:eastAsia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orbel"/>
      <w:b w:val="false"/>
      <w:sz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2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1">
    <w:name w:val="Текст1"/>
    <w:basedOn w:val="Style22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3">
    <w:name w:val="Отступ"/>
    <w:basedOn w:val="Style22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bidi="ar-K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21:00Z</dcterms:created>
  <dc:creator>Дима Сашаи Масим</dc:creator>
  <dc:description/>
  <cp:keywords/>
  <dc:language>en-US</dc:language>
  <cp:lastModifiedBy>Волынец</cp:lastModifiedBy>
  <cp:lastPrinted>2014-04-08T10:31:00Z</cp:lastPrinted>
  <dcterms:modified xsi:type="dcterms:W3CDTF">2022-06-10T01:51:00Z</dcterms:modified>
  <cp:revision>46</cp:revision>
  <dc:subject/>
  <dc:title>Программа детского пришкольного оздоровительного лагеря                  «Солнышко-2009»</dc:title>
</cp:coreProperties>
</file>